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657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ережной Иван Петрович, … года рождения, место рождения …., зарегистрированного и проживающего: ….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ережной Иван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9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режной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№ 600665; копией постановления, согласно которого </w:t>
      </w:r>
      <w:r>
        <w:rPr>
          <w:color w:val="0000FF"/>
        </w:rPr>
        <w:t xml:space="preserve">Бережно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ереж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ереж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ережн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ережно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ереж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ережного Ивана Пет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79242016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5:12:00Z</cp:lastPrinted>
  <dcterms:modified xsi:type="dcterms:W3CDTF">2024-09-18T10:28:00Z</dcterms:modified>
  <cp:revision>117</cp:revision>
  <dc:subject/>
  <dc:title/>
</cp:coreProperties>
</file>